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@�@���� ����l�Q�� [AKR055.PI]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@�@�ҁ� �����</w:t>
      </w:r>
      <w:r>
        <w:rPr/>
        <w:t>灙�</w:t>
      </w:r>
      <w:r>
        <w:rPr/>
        <w:t>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 �� �� </w:t>
      </w:r>
      <w:r>
        <w:rPr/>
        <w:t>1996.03.17.(Sun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T �C �Y�� 768�~512 13,302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o��l���� ���C�h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96�N�t�ɍ���CG�W�u���</w:t>
      </w:r>
      <w:r>
        <w:rPr/>
        <w:t>낲��</w:t>
      </w:r>
      <w:r>
        <w:rPr/>
        <w:t>v�̃w���v��ʂ̃o�b�N�p�ɕ`�����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w���v��ʂƂ�[���Ƃōŏ��͊Ō�w����̂���������[�Ǝv��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̂́A��������</w:t>
      </w:r>
      <w:r>
        <w:rPr>
          <w:rtl w:val="true"/>
        </w:rPr>
        <w:t>܂</w:t>
      </w:r>
      <w:r>
        <w:rPr/>
        <w:t>Ńi�[�X�L���b�v��Ԃ</w:t>
      </w:r>
      <w:r>
        <w:rPr/>
        <w:t>点���</w:t>
      </w:r>
      <w:r>
        <w:rPr/>
        <w:t>Ȃ����</w:t>
      </w:r>
      <w:r>
        <w:rPr>
          <w:rtl w:val="true"/>
        </w:rPr>
        <w:t>ߒ</w:t>
      </w:r>
      <w:r>
        <w:rPr/>
        <w:t>f�O�A�}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C�h����ɕύX�ɂȂ���Ƃ�[�R��������(?)��i�ł�(^-^;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A�Ō�w�����āA�����\���̊Ō�w����</w:t>
      </w:r>
      <w:r>
        <w:rPr/>
        <w:t>݂����</w:t>
      </w:r>
      <w:r>
        <w:rPr/>
        <w:t>Ȃ̂�C���[�W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̂Ŋ����Ƃ��Ă͂���Ȃɂ����Ȃ���ł���(^-^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16�F��đ��F�ɂȂ</w:t>
      </w:r>
      <w:r>
        <w:rPr/>
        <w:t>ꂽ�</w:t>
      </w:r>
      <w:r>
        <w:rPr/>
        <w:t>l�Ԃɂ͂���ǂ��ł��ˁ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m�g�����́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{��:X68030Compac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</w:t>
      </w:r>
      <w:r>
        <w:rPr/>
        <w:t>捞</w:t>
      </w:r>
      <w:r>
        <w:rPr/>
        <w:t>:CZ-8NS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</w:t>
      </w:r>
      <w:r>
        <w:rPr/>
        <w:t>捞</w:t>
      </w:r>
      <w:r>
        <w:rPr/>
        <w:t>:XScan v0.2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`��:XPST v1.2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`��:Easypai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`��:Easydraw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M�L:������.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���҂̂</w:t>
      </w:r>
      <w:r>
        <w:rPr/>
        <w:t>݂</w:t>
      </w:r>
      <w:r>
        <w:rPr/>
        <w:t>Ȃ���A���</w:t>
      </w:r>
      <w:r>
        <w:rPr/>
        <w:t>肪�</w:t>
      </w:r>
      <w:r>
        <w:rPr/>
        <w:t>Ƃ��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  1997.09.1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  �����</w:t>
      </w:r>
      <w:r>
        <w:rPr/>
        <w:t>灙�</w:t>
      </w:r>
      <w:r>
        <w:rPr/>
        <w:t>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